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anowni Państwo!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chodząc na przeciw potrzebom i rosnącym zainteresowaniem </w:t>
      </w:r>
      <w:r>
        <w:rPr>
          <w:rFonts w:cs="Times New Roman" w:ascii="Times New Roman" w:hAnsi="Times New Roman"/>
          <w:b/>
          <w:bCs/>
          <w:sz w:val="24"/>
          <w:szCs w:val="24"/>
        </w:rPr>
        <w:t>tematyką regionalną w szkołach i przedszkolach</w:t>
      </w:r>
      <w:r>
        <w:rPr>
          <w:rFonts w:cs="Times New Roman" w:ascii="Times New Roman" w:hAnsi="Times New Roman"/>
          <w:sz w:val="24"/>
          <w:szCs w:val="24"/>
        </w:rPr>
        <w:t xml:space="preserve"> z naszego powiatu, serdecznie zapraszamy nauczycieli edukacji wczesnoszkolnej i przedszkolnej na spotkanie warsztatowe: "Edukacja regionalna z wykorzystaniem elementów gtwary i zajęć umuzykalniających" - będące jednocześnie zakończeniem działań prowadzonych w ramach projektu "</w:t>
      </w:r>
      <w:r>
        <w:rPr>
          <w:rFonts w:cs="Times New Roman" w:ascii="Times New Roman" w:hAnsi="Times New Roman"/>
          <w:kern w:val="2"/>
          <w:sz w:val="24"/>
          <w:szCs w:val="24"/>
          <w:lang w:val="pl-PL" w:eastAsia="en-US" w:bidi="ar-SA"/>
        </w:rPr>
        <w:t>Opracowanie materiałów do edukacji regionalnej - elementów nauki gwary oraz regionalnych zajęć umuzykalniających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otkanie to kierujemy głównie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i, ale także animatorów kultury</w:t>
      </w:r>
      <w:r>
        <w:rPr>
          <w:rFonts w:cs="Times New Roman" w:ascii="Times New Roman" w:hAnsi="Times New Roman"/>
          <w:sz w:val="24"/>
          <w:szCs w:val="24"/>
        </w:rPr>
        <w:t xml:space="preserve"> pracujących z dziećmi na etapie wczesnoszkolnym lub przedszkolnym. Jest to oferta edukacyjna ukierunkowana na zdobywanie, doskonalenie i pomnażanie praktycznych kompetencji niezbędnych do pracy z dziećmi w ramach zajęć z edukacji regionalnej w szkołach i przedszkolach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ogramie znajdą się m.in. następujące zagadnie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etnograficzn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a gry karcianej "Godka na Medal" - omówienie możliwości wykorzystania gry w edukacji regionalnej, propozycje scenariuszy zajęć z wykorzystaniem gwary Górali Żywieckich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e propozycje zabaw dla dzieci z zakresu edukacji regionalnej w naszym regionie, z wykorzystaniem powstałych w ramach projektu nagrań muzycznych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scenariuszy tradycyjnych widowisk kolędniczych,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oprowadzą instruktorzy działający przy Stowarzyszeniu Społeczno-Kulturalnych "Grojcowianie" z Wieprz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Spotkanie odbędzie się 27 pażdziernika 2025 r. w godzinach od 16:00-18:00 w </w:t>
      </w:r>
      <w:r>
        <w:rPr>
          <w:rFonts w:cs="Times New Roman" w:ascii="Times New Roman" w:hAnsi="Times New Roman"/>
          <w:sz w:val="26"/>
          <w:szCs w:val="26"/>
        </w:rPr>
        <w:t>Budynku Wielofunkcyjnym w Brzuśniku 233 (siedziba SKK Grojcowianie)</w:t>
      </w:r>
    </w:p>
    <w:p>
      <w:pPr>
        <w:pStyle w:val="Normal"/>
        <w:bidi w:val="0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UDZIAŁ W WARSZTATACH JEST CAŁKOWICIE BEZPŁATNY</w:t>
      </w:r>
      <w:r>
        <w:rPr>
          <w:rFonts w:cs="Times New Roman" w:ascii="Times New Roman" w:hAnsi="Times New Roman"/>
          <w:sz w:val="30"/>
          <w:szCs w:val="30"/>
        </w:rPr>
        <w:t>!!!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pewnia zaświadczenie z udziału w warsztatach oraz darmowy dostęp do gotowych pomocy dydaktycznych oraz bufet kawowy w przerwi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warsztatów otrzyma pakiet materiałów edukacyjnych, w tym grę karcianą "Godka na Medal", pakiet materiałów oraz imienne zaświadczenie o udziale w spotkaniu warsztatowym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ujemy mailowo na adres grojcowianie@grojcowianie.org, poprzez wypełnienie formularza - załącznik 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dodatkowych informacji udzielamy mailowo lub telefoniczni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koordynatorem projektu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 Jurasz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0692113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grojcowianie@grojcowianie.org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Społeczno – Kulturalne Grojcowianie z Wieprz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Żywcu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światy i Wychowania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Turystyki, Kultury, Sportu i Promocji Powiatu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Centrum Kultury, Promocji i Turystyki Radziechowy-Wieprz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dziechowy-Wieprz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Grupa Działania Żywiecki Raj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641350</wp:posOffset>
            </wp:positionV>
            <wp:extent cx="119824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1" r="-8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716915</wp:posOffset>
            </wp:positionV>
            <wp:extent cx="800735" cy="725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6" r="-9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678815</wp:posOffset>
            </wp:positionV>
            <wp:extent cx="767080" cy="767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5815</wp:posOffset>
            </wp:positionH>
            <wp:positionV relativeFrom="paragraph">
              <wp:posOffset>638175</wp:posOffset>
            </wp:positionV>
            <wp:extent cx="2131695" cy="9213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21Z</dcterms:created>
  <dc:creator/>
  <dc:description/>
  <dc:language>en-US</dc:language>
  <cp:lastModifiedBy/>
  <dcterms:modified xsi:type="dcterms:W3CDTF">2025-10-15T19:08:00Z</dcterms:modified>
  <cp:revision>9</cp:revision>
  <dc:subject/>
  <dc:title/>
</cp:coreProperties>
</file>