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anowni Państwo!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chodząc na przeciw potrzebom i rosnącym zainteresowaniem </w:t>
      </w:r>
      <w:r>
        <w:rPr>
          <w:rFonts w:cs="Times New Roman" w:ascii="Times New Roman" w:hAnsi="Times New Roman"/>
          <w:b/>
          <w:bCs/>
          <w:sz w:val="24"/>
          <w:szCs w:val="24"/>
        </w:rPr>
        <w:t>tematyką regionalną w szkołach i przedszkolach</w:t>
      </w:r>
      <w:r>
        <w:rPr>
          <w:rFonts w:cs="Times New Roman" w:ascii="Times New Roman" w:hAnsi="Times New Roman"/>
          <w:sz w:val="24"/>
          <w:szCs w:val="24"/>
        </w:rPr>
        <w:t xml:space="preserve"> z naszego powiatu, serdecznie zapraszamy nauczycieli edukacji wczesnoszkolnej i przedszkolnej na warsztat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Wprowadzanie elementów edukacji regionalnej na etapie przedszkolnym i wczesnoszkolnym"</w:t>
      </w:r>
      <w:r>
        <w:rPr>
          <w:rFonts w:cs="Times New Roman" w:ascii="Times New Roman" w:hAnsi="Times New Roman"/>
          <w:sz w:val="24"/>
          <w:szCs w:val="24"/>
        </w:rPr>
        <w:t xml:space="preserve">,  poświęcone tematyce kultury i tradycji Beskidu żywieckiego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pt: "Góralskie Słuchowiska" - Karpackie Inicjatywy Lokaln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otkanie to kierujemy głównie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i, ale także animatorów kultury</w:t>
      </w:r>
      <w:r>
        <w:rPr>
          <w:rFonts w:cs="Times New Roman" w:ascii="Times New Roman" w:hAnsi="Times New Roman"/>
          <w:sz w:val="24"/>
          <w:szCs w:val="24"/>
        </w:rPr>
        <w:t xml:space="preserve"> pracujących z dziećmi na etapie wczesnoszkolnym lub przedszkolnym. Jest to oferta edukacyjna ukierunkowana na zdobywanie, doskonalenie i pomnażanie praktycznych kompetencji niezbędnych do pracy z dziećmi w ramach zajęć z edukacji regionalnej w szkołach i przedszkolach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oferuje praktyczne wskazówki z zakresu tańca i muzyki ludowej, a także podstawową wiedzę nt. kultury i tradycji naszego regionu. Zapewniamy nabycie praktycznych wiadomości i podstawowej wiedzy dotyczącej występów scenicznych oraz podstawowe pomoce dydaktyczne, które będą przydatne w pracy z dziećm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ogramie znajdą się m.in. następujące zagadnieni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etnograficzne, na temat miejsca dziecka w życiu społecznym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c regionalny górali żywieckich, propozycje gier i zabaw z metodyką nauczania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e propozycje scenariuszy zajęć dla dzieci z zakresu edukacji regionalnej w naszym regionie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możliwości i dostępnych współczesnych form multimedialnych w edukacji regionalne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oprowadzą: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eastAsia="" w:cs="Times New Roman"/>
          <w:bCs/>
          <w:kern w:val="0"/>
          <w:sz w:val="24"/>
          <w:szCs w:val="24"/>
          <w:lang w:val="pl-PL" w:eastAsia="en-US" w:bidi="ar-SA"/>
        </w:rPr>
      </w:pPr>
      <w:r>
        <w:rPr>
          <w:rFonts w:eastAsia="" w:cs="Times New Roman" w:ascii="Times New Roman" w:hAnsi="Times New Roman"/>
          <w:bCs/>
          <w:kern w:val="0"/>
          <w:sz w:val="24"/>
          <w:szCs w:val="24"/>
          <w:lang w:val="pl-PL" w:eastAsia="en-US" w:bidi="ar-SA"/>
        </w:rPr>
        <w:t xml:space="preserve">Anna Tomiak – absolwentka Uniwersytetu Śląskiego w Katowicach na kierunku etnologii i antropologii kulturowej oraz Akademii Techniczno – Humanistycznej w Bielsku Białej na kierunku pedagogiki i edukacji wczesnoszkolnej i przedszkolnej, absolwentka Studium Tańca Ludowego Nowohuckiego Centrum Kultury w Krakowie z tytułem Instruktora tańca, autorka programu edukacyjnego Beskidzkie Lekcje Historii i Tradycji, wieloletnia choreograf Zespołu Regionalnego „Romanka” z Sopotni Małej oraz  aktualnie Szkolnego Zespołu Dziecięcego „Romanecka” z Sopotni Małej, czynna zawodowo nauczycielka przedszkolna i wczesnoszkolna, regionalistka, działaczka społeczna, pasjonatka folkloru i kultury tradycyjnej. Aktualna wiceprezes w Stowarzyszeniu patronującym projektowi. 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eastAsia="" w:cs="Times New Roman"/>
          <w:bCs/>
          <w:kern w:val="0"/>
          <w:sz w:val="24"/>
          <w:szCs w:val="24"/>
          <w:lang w:val="pl-PL" w:eastAsia="en-US" w:bidi="ar-SA"/>
        </w:rPr>
      </w:pPr>
      <w:r>
        <w:rPr>
          <w:rFonts w:eastAsia="" w:cs="Times New Roman" w:ascii="Times New Roman" w:hAnsi="Times New Roman"/>
          <w:bCs/>
          <w:kern w:val="0"/>
          <w:sz w:val="24"/>
          <w:szCs w:val="24"/>
          <w:lang w:val="pl-PL" w:eastAsia="en-US" w:bidi="ar-SA"/>
        </w:rPr>
        <w:t>Jadwiga Jurasz – absolwentka Studium Folklorystycznego w Nowym Sączu oraz kursu kwalifikacyjnego Instruktorów tańca w Bielsku Białej. Założycielka, choreograf i kierownik organizacyjny Zespołów regionalnych Mali Grojcowianie i Grojcowianie od 1995 roku do dziś, współzałożycielka SSK Grojcowianie, ekspertka polskiej sekcji CIOFF w kat. tańców górali żywieckich, regionalistka, foklorystka, działaczka społeczn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Warsztaty odbędą się 24 pażdziernika 2024 r. w godzinach od 15:00-19:00 w </w:t>
      </w:r>
      <w:r>
        <w:rPr>
          <w:rFonts w:cs="Times New Roman" w:ascii="Times New Roman" w:hAnsi="Times New Roman"/>
          <w:sz w:val="26"/>
          <w:szCs w:val="26"/>
        </w:rPr>
        <w:t>Budynku Wielofunkcyjnym w Brzuśniku 233 (siedziba SKK Grojcowianie)</w:t>
      </w:r>
    </w:p>
    <w:p>
      <w:pPr>
        <w:pStyle w:val="Normal"/>
        <w:bidi w:val="0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UDZIAŁ W WARSZTATACH JEST CAŁKOWICIE BEZPŁATNY</w:t>
      </w:r>
      <w:r>
        <w:rPr>
          <w:rFonts w:cs="Times New Roman" w:ascii="Times New Roman" w:hAnsi="Times New Roman"/>
          <w:sz w:val="30"/>
          <w:szCs w:val="30"/>
        </w:rPr>
        <w:t>!!!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pewnia zaświadczenie z udziału w warsztatach oraz darmowy dostęp do gotowych pomocy dydaktycznych (płyta z muzyką i słuchowiskami dla dzieci, scenariusze zajęć regionalnych, teksty przydatnych pieśni itp.), bufet kawowy w przerwie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rakcie Warsztatów będzie miała miejsce premiera płyty "Góralskie Słuchowiska", którą otrzyma każdy uczestnik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yjmujemy mailowo na adres grojcowianie@grojcowianie.org, poprzez wypełnienie formularza - załącznik 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MIEJSC OGRANICZONA !!! Decyduje kolejność zgłoszeń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dodatkowych informacji udzielamy mailowo lub telefoniczni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koordynatorem projektu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 Jurasz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0692113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ojcowianie.or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grojcowianie@grojcowianie.org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Społeczno – Kulturalne Grojcowianie z Wieprza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ZY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Żywcu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Oświaty i Wychowania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Turystyki, Kultury, Sportu i Promocji Powiatu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adziechowy-Wieprz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641350</wp:posOffset>
            </wp:positionV>
            <wp:extent cx="1198245" cy="84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1" r="-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8630</wp:posOffset>
            </wp:positionH>
            <wp:positionV relativeFrom="paragraph">
              <wp:posOffset>716915</wp:posOffset>
            </wp:positionV>
            <wp:extent cx="800735" cy="725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6" r="-9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586230</wp:posOffset>
            </wp:positionV>
            <wp:extent cx="6118225" cy="10845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678815</wp:posOffset>
            </wp:positionV>
            <wp:extent cx="767080" cy="7670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8:21Z</dcterms:created>
  <dc:creator/>
  <dc:description/>
  <dc:language>en-US</dc:language>
  <cp:lastModifiedBy/>
  <dcterms:modified xsi:type="dcterms:W3CDTF">2024-09-25T09:42:02Z</dcterms:modified>
  <cp:revision>8</cp:revision>
  <dc:subject/>
  <dc:title/>
</cp:coreProperties>
</file>