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Formularz zgłoszenia na Warsztaty: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"Wprowadzanie elementów edukacji regionalnej w edukacji przedszkolnej i wczesnoszkolnej"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Imię i nazwisko 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Data urodzenia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Numer telefonu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Adres e-mail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>Reprezentowana placówka/instytucj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rażam zgodę na przetwarzanie moich danych osobowych przez Stowarzyszenie Społeczno-Kulturalne "Grojcowianie" w Wieprzu, na cele prowadzenia rekrutacji na warsztaty "Wprowadzanie elementów edukacji regionalnej w edukacji przedszkolnej i wczesnoszkolnej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a i podpis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rażam zgodę, udostępnienie mojego wizerunku, dla Stowarzyszenia Społeczno Kulturalnego "Grojcowianie" w Wieprzu na cele dokumentacji fotograficznej oraz filmowej prowadzonych działań w ramach projektu "Góralskie Słuchowiska" Karpackie Inicjatywy Lokaln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185160</wp:posOffset>
            </wp:positionV>
            <wp:extent cx="6118860" cy="1085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 i podpis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56:44Z</dcterms:created>
  <dc:creator/>
  <dc:description/>
  <dc:language>en-US</dc:language>
  <cp:lastModifiedBy/>
  <dcterms:modified xsi:type="dcterms:W3CDTF">2024-09-25T10:18:48Z</dcterms:modified>
  <cp:revision>2</cp:revision>
  <dc:subject/>
  <dc:title/>
</cp:coreProperties>
</file>