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jc w:val="center"/>
        <w:rPr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Protokół z posiedzenia jury</w:t>
        <w:br/>
        <w:t>31. Przeglądu Dziecięcych Zespołów Folklorystycznych w Wiśle</w:t>
        <w:br/>
        <w:t>2-3 czerwca 2018</w:t>
      </w:r>
    </w:p>
    <w:p>
      <w:pPr>
        <w:pStyle w:val="Normal"/>
        <w:widowControl/>
        <w:ind w:left="0" w:right="0" w:hanging="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/>
        <w:b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Jury pracowało w składzie:</w:t>
      </w:r>
      <w:r>
        <w:rP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Małgorzata Kiereś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- etnograf, Muzeum Beskidzkie w Wiśle, przewodnicząca jury</w:t>
      </w:r>
      <w:r>
        <w:rP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Adam Adamowski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- choreograf Zespołu Pieśni i Tańca Żywczanie, </w:t>
      </w:r>
      <w:r>
        <w:rP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Krystyna Pieronkiewicz-Pieczk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- etnograf, Muzeum Śląskie w Katowicach,</w:t>
      </w:r>
      <w:r>
        <w:rP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Dariusz Kocemba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- etnolog, Regionalny Ośrodek Kultury w Bielsku-Białej, sekretarz jury.</w:t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W 31. Przeglądzie zaprezentowało się:</w:t>
      </w:r>
      <w:r>
        <w:rPr/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- 7 zespołów w kategorii autentycznej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Regionalny Budzowskie Kliszczaki z Budzowa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Regionalny Mała Juzyna z Zawoi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Dziecięcy Zespół Regionalny Mała Brenna z Brennej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Dziecięcy Zespół Regionalny Mała Ziemia Suska z Suchej Beskidzkiej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Dziecięcy Zespół Regionalny Mała Istebna z Istebnej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Regionalny Gminy Świnna Małe Hajduki z Pewli Ślemieńskiej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Regionalny Hulajniki z Milówki</w:t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- 7 zespołów w kategorii opracowanej artystycznie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Dziecięcy Zespół Regionalny Mali Grojcowianie z Wieprza 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Folklorystyczny Raciborzanie II z Raciborza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Folklorystyczny Raciborzanie III z Raciborza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Zespół Folklorystyczny Raciborzanie IV z Raciborza </w:t>
        <w:br/>
        <w:t>Zespół Folklorystyczny Łężczok III z Zawady Książęcej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Zespół Regionalny Mali Magurzanie z Łodygowic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spacing w:before="0" w:after="120"/>
        <w:ind w:left="720" w:right="0" w:hanging="283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Regionalny Zespół Dziecięcy Mały Haśnik z Żabnicy</w:t>
        <w:b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  <w:u w:val="single"/>
        </w:rPr>
        <w:t>Jury oceniło 14 programów, zaprezentowanych przez 14 dziecięcych zespołów folklorystycznych, podanych według kolejności występowania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  <w:t>1. Dziecięcy Zespół Regionalny Mali Grojcowianie z Wieprza - z programem "We środę na targu",</w:t>
        <w:br/>
        <w:t>2. Zespół Folklorystyczny Raciborzanie II z Raciborza - prezentujący program "Na galanów mumy eszcze czas",</w:t>
        <w:br/>
        <w:t>3. Zespół Regionalny Budzowskie Kliszczaki z Budzowa - z programem "Powrót z odpustu",</w:t>
        <w:br/>
        <w:t>4. Zespół Folklorystyczny Raciborzanie III z Raciborza - prezentujący tańce śląskie w wiązance "Nie yny świynci gorki lepium",</w:t>
        <w:br/>
        <w:t>5. Zespół Regionalny Mała Juzyna z Zawoi - prezentujący zabawy dzieci nad rzeką w programie "Na kamieńcu",</w:t>
        <w:br/>
        <w:t>6. Zespół Folklorystyczny Raciborzanie IV z Raciborza - występujący z programem "Chodzimy spać z kurami",</w:t>
        <w:br/>
        <w:t>7. Dziecięcy Zespół Regionalny Mała Brenna z Brennej - prezentujący tańce i zabawy z okolic Brennej,</w:t>
        <w:br/>
        <w:t>8. Zespół Folklorystyczny Łężczok III z Zawady Książęcej - ze scenką "Jak się duma szkubie piyrze, bajtlum się zawiyro dwiyrze",</w:t>
        <w:br/>
        <w:t>9. Dziecięcy Zespół Regionalny Mała Ziemia Suska z Suchej Beskidzkiej - z programem "Na borówki",</w:t>
        <w:br/>
        <w:t>10. Zespół Regionalny Mała Istebna z Istebnej - prezentujący zabawy i tańce z Trójwsi Beskidzkiej,</w:t>
        <w:br/>
        <w:t>11. Zespół Regionalny Mali Magurzanie z Łodygowic - z programem "Faryna",</w:t>
        <w:br/>
        <w:t>12. Zespół Regionalny Gminy Świnna Małe Hajduki z Pewli Ślemieńskiej - prezentujący tańce, śpiew, gry i zabawy dzieci z Beskidu Żywieckiego,</w:t>
        <w:br/>
        <w:t>13. Regionalny Zespół Dziecięcy Mały Haśnik z Żabnicy - występujący z programem "Przy pasieniu gęsi",</w:t>
        <w:br/>
        <w:t>14. Zespół Regionalny Hulajniki z Milówki - z programem "Po wykopkach".</w:t>
        <w:b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W KATEGORII ZESPOŁÓW AUTENTYCZNYCH NAGRODY OTRZYMUJĄ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I miejsce i nagrodę pieniężną w wysokości 2.00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Zespół Regionalny Mała Istebna z Istebnej,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II miejsce i nagrodę pieniężną w wysokości 1.20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Zespół Regionalny Hulajniki z Milówki,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III miejsce i nagrodę pieniężną w wysokości 90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t> </w:t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Zespół Regionalny Budzowskie Kliszczaki z Budzowa.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W KATEGORII ZESPOŁÓW OPRACOWANYCH ARTYSTYCZNIE NAGRODY OTRZYMUJĄ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I miejsca nie przyznano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dwa II miejsca ex aequo i nagrody pieniężne w wysokości 1.20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Zespół Folklorystyczny Raciborzanie IV z Raciborza,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Regionalny Zespół Dziecięcy Mały Haśnik z Żabnicy,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III miejsce i nagrodę pieniężną w wysokości 90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Dziecięcy Zespół Regionalny Mali Grojcowianie z Wieprza.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  <w:u w:val="single"/>
        </w:rPr>
        <w:t>Dodatkowo jury przyznało cztery równorzędne wyróżnienia (bez podziału na kategorie, za prezentację zabaw i gier dziecięcych) i nagrody pieniężne w wysokości 650 zł: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arial;tahoma" w:ascii="arial;tahoma" w:hAnsi="arial;tahoma"/>
          <w:b/>
          <w:i w:val="false"/>
          <w:caps w:val="false"/>
          <w:smallCaps w:val="false"/>
          <w:color w:val="333333"/>
          <w:spacing w:val="0"/>
          <w:sz w:val="20"/>
        </w:rPr>
        <w:t>- Dziecięcy Zespół Regionalny Mała Brenna z Brennej,</w:t>
        <w:br/>
        <w:t>- Dziecięcy Zespół Regionalny Mała Ziemia Suska z Suchej Beskidzkiej,</w:t>
        <w:br/>
        <w:t>- Zespół Regionalny Gminy Świnna Małe Hajduki z Pewli Ślemieńskiej,</w:t>
        <w:br/>
        <w:t>- Zespół Regionalny Mali Magurzanie z Łodygowic.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  <w:br/>
        <w:t>Nagrody w łącznej wysokości 10.000 zł ufundował Regionalny Ośrodek Kultury w Bielsku-Białej.</w:t>
        <w:br/>
        <w:br/>
        <w:t>Do udziału w Karpackim Festiwalu Dziecięcych Zespołów Regionalnych w Rabce-Zdroju w 2019 roku zostały wytypowane dwa zespoły:</w:t>
        <w:br/>
        <w:t>- Zespół Regionalny Mała Istebna z Istebnej,</w:t>
        <w:br/>
        <w:t>- Zespół Regionalny Hulajniki z Milówki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ahom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7:23Z</dcterms:created>
  <dc:creator/>
  <dc:description/>
  <dc:language>en-US</dc:language>
  <cp:lastModifiedBy/>
  <cp:revision>0</cp:revision>
  <dc:subject/>
  <dc:title/>
</cp:coreProperties>
</file>